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Johnso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919</w:t>
      </w:r>
    </w:p>
    <w:p>
      <w:pPr>
        <w:pStyle w:val="BlockText"/>
        <w:rPr/>
      </w:pPr>
      <w:r>
        <w:rPr/>
        <w:t>A RESOLUTION HONORING AND COMMENDING WILLIAM HENRY AND AMERICA’S HEART, INC. FOR THEIR OUTSTANDING HUMANITARIAN RELIEF ACTIVITIES BOTH DOMESTICALLY AND ABROAD;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William Henry spent more than 30 years of his professional life working in the field of transportation and logistics management, moving goods safely and efficiently from place to place around the world; and</w:t>
      </w:r>
    </w:p>
    <w:p>
      <w:pPr>
        <w:pStyle w:val="Normal"/>
        <w:widowControl w:val="false"/>
        <w:spacing w:lineRule="atLeast" w:line="450"/>
        <w:jc w:val="both"/>
        <w:rPr/>
      </w:pPr>
      <w:r>
        <w:rPr>
          <w:b/>
        </w:rPr>
        <w:tab/>
        <w:t xml:space="preserve">WHEREAS, </w:t>
      </w:r>
      <w:r>
        <w:rPr/>
        <w:t>Mr. Henry has always had a deep and abiding concern for the welfare of his fellow human beings, and takes seriously his Christian calling to feed the hungry, clothe the naked, tend the poor and lame, and otherwise provide for the unfortunate and needy of the world; and</w:t>
      </w:r>
    </w:p>
    <w:p>
      <w:pPr>
        <w:pStyle w:val="Normal"/>
        <w:widowControl w:val="false"/>
        <w:spacing w:lineRule="atLeast" w:line="450"/>
        <w:jc w:val="both"/>
        <w:rPr/>
      </w:pPr>
      <w:r>
        <w:rPr>
          <w:b/>
        </w:rPr>
        <w:tab/>
        <w:t xml:space="preserve">WHEREAS, </w:t>
      </w:r>
      <w:r>
        <w:rPr/>
        <w:t xml:space="preserve">William Henry founded America’s Heart, Inc. to put his special skills to work in the best possible way, transporting humanitarian relief supplies around the nation and around the world to relieve the suffering of those in trouble; and </w:t>
      </w:r>
    </w:p>
    <w:p>
      <w:pPr>
        <w:pStyle w:val="Normal"/>
        <w:widowControl w:val="false"/>
        <w:spacing w:lineRule="atLeast" w:line="450"/>
        <w:jc w:val="both"/>
        <w:rPr/>
      </w:pPr>
      <w:r>
        <w:rPr>
          <w:b/>
        </w:rPr>
        <w:tab/>
        <w:t xml:space="preserve">WHEREAS, </w:t>
      </w:r>
      <w:r>
        <w:rPr/>
        <w:t>since moving America’s Heart to Jacksonville in 2003, Mr. Henry and the organization have continued their long history of transporting emergency food, water, medical supplies, shelter, clothing, and other necessities swiftly and safely to wherever there are people in trouble, from hurricane-ravaged areas of the United States to Pacific islands devastated by typhoons and tsunamis, and transporting many other kinds of supplies meet many kinds of needs, from supplies to missionaries in far-off lands to Food For Tots donations in the American heartland; and</w:t>
      </w:r>
    </w:p>
    <w:p>
      <w:pPr>
        <w:pStyle w:val="Normal"/>
        <w:widowControl w:val="false"/>
        <w:spacing w:lineRule="atLeast" w:line="450"/>
        <w:jc w:val="both"/>
        <w:rPr/>
      </w:pPr>
      <w:r>
        <w:rPr>
          <w:b/>
        </w:rPr>
        <w:tab/>
        <w:t xml:space="preserve">WHEREAS, </w:t>
      </w:r>
      <w:r>
        <w:rPr/>
        <w:t>William Henry and America’s Heart are outstanding examples of the limitless ability of committed individuals to address human needs directly and compassionately and to make life better for our fellow human being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honors and commends William Henry and America’s Heart for their outstanding humanitarian relief efforts domestically and around the world, and extends to Mr. Henry and his organization the City’s great thanks and very best wishes for continued success in this most worthwhile endeavor.</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1:26:00Z</dcterms:created>
  <dc:creator>DianneS</dc:creator>
  <dc:description/>
  <cp:keywords/>
  <dc:language>en-US</dc:language>
  <cp:lastModifiedBy> </cp:lastModifiedBy>
  <cp:lastPrinted>2009-11-18T15:23:00Z</cp:lastPrinted>
  <dcterms:modified xsi:type="dcterms:W3CDTF">2009-11-19T12:35:00Z</dcterms:modified>
  <cp:revision>3</cp:revision>
  <dc:subject/>
  <dc:title>Introduced by the Council Member _________________:</dc:title>
</cp:coreProperties>
</file>